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N: Explanation for the difference between the audit report and the financial statement of the Company</w:t>
      </w:r>
    </w:p>
    <w:p>
      <w:pPr>
        <w:pStyle w:val="Normal"/>
        <w:rPr/>
      </w:pPr>
      <w:r>
        <w:rPr/>
        <w:t>On 12/03/2015, Dong Nai Paint Corporation announced the explanation for the difference between the audit report and the financial statement of the Company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1980"/>
        <w:gridCol w:w="2062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gures of the Compa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gures in the audit repor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re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,687,900,0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,539,585,0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48,315,03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goods s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840,017,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840,017,2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s pro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847,882,8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699,567,7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48,315,03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financial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,532,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,532,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88,252,8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688,252,8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est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3,250,8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3,250,8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737,801,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589,486,1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48,315,03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eral and administrative expe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50,286,8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45,286,8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5,000,00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ting pro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922,073,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927,073,9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pro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,171,8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,171,8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before t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018,245,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023,245,6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income t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67,822,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68,922,2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00,0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 after t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50,423,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54,323,4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99,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>- VND 148,315,036: moved from Account 641 (Sales expenses) to Account 521 (Revenue deductions)</w:t>
      </w:r>
    </w:p>
    <w:p>
      <w:pPr>
        <w:pStyle w:val="Normal"/>
        <w:rPr/>
      </w:pPr>
      <w:r>
        <w:rPr/>
        <w:t>- Provision reversal: Bad debt (VND 5,000,000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0:00Z</dcterms:created>
  <dc:creator>VHVN</dc:creator>
  <dc:description/>
  <cp:keywords/>
  <dc:language>en-US</dc:language>
  <cp:lastModifiedBy>VHVN</cp:lastModifiedBy>
  <dcterms:modified xsi:type="dcterms:W3CDTF">2015-03-16T05:06:00Z</dcterms:modified>
  <cp:revision>3</cp:revision>
  <dc:subject/>
  <dc:title/>
</cp:coreProperties>
</file>